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9» июля 2011г. № 1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атериалов инвентар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жного товарищества «Водни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материалы инвентаризации, представленные председателем  гаражного товарищества «Водник»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материалы инвентаризации гаражного товарищества «Водник» согласно прилагаемому списк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нести изменения в свидетельства на право собственности на землю, владения бессрочного (постоянного) пользования землей в соответствии с результатами инвентар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за исполнением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4:00Z</dcterms:created>
  <dc:creator>Ромарио</dc:creator>
  <dc:description/>
  <cp:keywords/>
  <dc:language>en-US</dc:language>
  <cp:lastModifiedBy>User</cp:lastModifiedBy>
  <cp:lastPrinted>2011-04-26T16:08:00Z</cp:lastPrinted>
  <dcterms:modified xsi:type="dcterms:W3CDTF">2011-12-20T08:03:00Z</dcterms:modified>
  <cp:revision>4</cp:revision>
  <dc:subject/>
  <dc:title>МАРИЙ ЭЛ РЕСПУБЛИКЫН                                       ПОСТАНОВЛЕНИЕ</dc:title>
</cp:coreProperties>
</file>